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様式　第１号　　　　　　　　　　　　　　　　　　　　　　</w:t>
      </w:r>
      <w:r>
        <w:rPr>
          <w:b/>
          <w:sz w:val="28"/>
          <w:szCs w:val="28"/>
        </w:rPr>
        <w:t>　　〈　　歳児　〉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7193"/>
      </w:tblGrid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7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1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園　願　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平成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深谷市立　　　　　　幼稚園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保護者）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現住所　深谷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16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下記の幼児を入園させたいので、深谷市立幼稚園管理規則第３条第２項の規定により、申請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現　　住　　所　　　深谷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16"/>
              </w:rPr>
              <w:t>ふ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生　年　月　日　　　平成　　　年　　　月　　　日　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保護者との続柄</w:t>
            </w:r>
          </w:p>
        </w:tc>
      </w:tr>
    </w:tbl>
    <w:p>
      <w:pPr>
        <w:pStyle w:val="Normal"/>
        <w:rPr/>
      </w:pPr>
      <w:r>
        <w:rPr/>
        <w:t>　＊園児の送迎は、保護者の責任において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2:00Z</dcterms:created>
  <dc:creator>深谷市</dc:creator>
  <dc:description/>
  <dc:language>en-US</dc:language>
  <cp:lastModifiedBy>深谷市</cp:lastModifiedBy>
  <cp:lastPrinted>2010-09-09T13:11:00Z</cp:lastPrinted>
  <dcterms:modified xsi:type="dcterms:W3CDTF">2010-09-09T04:12:00Z</dcterms:modified>
  <cp:revision>2</cp:revision>
  <dc:subject/>
  <dc:title/>
</cp:coreProperties>
</file>